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课程思政</w:t>
      </w:r>
      <w:r>
        <w:rPr>
          <w:rFonts w:ascii="宋体;SimSun" w:hAnsi="宋体;SimSun" w:cs="宋体;SimSun" w:eastAsia="宋体;SimSun"/>
          <w:b/>
          <w:sz w:val="32"/>
          <w:szCs w:val="32"/>
        </w:rPr>
        <w:t>案例</w:t>
      </w:r>
      <w:r>
        <w:rPr>
          <w:rFonts w:ascii="宋体;SimSun" w:hAnsi="宋体;SimSun" w:cs="宋体;SimSun" w:eastAsia="宋体;SimSun"/>
          <w:b/>
          <w:sz w:val="32"/>
          <w:szCs w:val="32"/>
        </w:rPr>
        <w:t>简介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案例一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2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案例名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医药代表伪造药品销售记录骗取佣金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案例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内容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宁某在</w:t>
            </w:r>
            <w:r>
              <w:rPr>
                <w:rFonts w:eastAsia="宋体;SimSun"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Cs w:val="21"/>
              </w:rPr>
              <w:t>年间，是江苏康缘驻广东省河源地区医药代表，负责康缘药业公司生产的“桂枝茯苓胶囊”和“散结镇痛胶囊”在河源市的河源市东源县中医院、东源县妇幼保健院等十家医院的销售工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康缘药业采用佣金制的销售薪金模式，即采用按件计酬的模式、销售代表每销售一盒药品则支付佣金作为医药代表的销售报酬。宁某为了获取高额的销售报酬，在仅向河源市中医院销售</w:t>
            </w: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Cs w:val="21"/>
              </w:rPr>
              <w:t>盒“桂枝茯苓胶囊”的情况下，伪造其他九家医院的流向，报给康缘药业的商务代表。</w:t>
            </w:r>
            <w:r>
              <w:rPr>
                <w:rFonts w:eastAsia="宋体;SimSun"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月，康缘药业公司根据宁某虚报的其负责的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家医院销售流向终端数据，共发放宁某费用</w:t>
            </w:r>
            <w:r>
              <w:rPr>
                <w:rFonts w:eastAsia="宋体;SimSun"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Cs w:val="21"/>
              </w:rPr>
              <w:t>万余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事发后，海州区人民法院判决，被告人宁某犯职务侵占罪，判处有期徒刑一年七个月，责令被告人退赔康缘药业的损失人民币</w:t>
            </w:r>
            <w:r>
              <w:rPr>
                <w:rFonts w:eastAsia="宋体;SimSun"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Cs w:val="21"/>
              </w:rPr>
              <w:t>万余元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思政要点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诚信和敬业是社会主义核心价值观中两个重要组成部分，是公民个人层面的价值准则，应当作为公民在日常生活工作中所有行为行动的基本指导意见。宁某在从事医药代表的工作中，未能实践这两项基本的价值。他伪造销售记录，骗取销售报酬，是不诚信；他枉顾职业道德，谋取个人利益，是不敬业。从法律角度说，宁某犯了职务侵犯罪，理应赔偿康缘药业的经济损失；而从道德角度来说，宁某犯的罪则难以用数字衡量，不仅对他个人的职业生涯造成了很大影响，也为企业、乃至整个销售行业敲响了警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佣金制是中小企业普遍采用的一种薪金模式。因其管理成本低，简单易行，佣金制在创业初期的企业和许多中小企业中得到了广泛的应用。然而，作为一种组织结构较为松散的模式，佣金制的实施过程中应当加强公司和医药代表个人的协作。医药企业应该加强在销售过程中的统筹监管功能，可以通过实地走访客户单位、函证询问发生金额等方式减少医药代表虚报销售金额的现象发生。而作为医药代表个人，应当加强自身职业道德提升，坚持践行社会主义核心价值观，把诚信和敬业的理念融入到自己的日常生活和工作中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06:00Z</dcterms:created>
  <dc:creator>吴锦</dc:creator>
  <dc:description/>
  <cp:keywords/>
  <dc:language>en-US</dc:language>
  <cp:lastModifiedBy>周致行</cp:lastModifiedBy>
  <dcterms:modified xsi:type="dcterms:W3CDTF">2017-12-20T01:10:00Z</dcterms:modified>
  <cp:revision>147</cp:revision>
  <dc:subject/>
  <dc:title/>
</cp:coreProperties>
</file>